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1"/>
        <w:gridCol w:w="1009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stwo Powiatowe - Wydział Inwestycji i Drogownictwa</w:t>
            </w:r>
          </w:p>
        </w:tc>
        <w:tc>
          <w:tcPr>
            <w:tcW w:w="100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obyłkowska 1a, 05-200 Wołom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ZEDMIAR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przepustów i rowów przy drodze powiatowej nr 4314W Nowe Ręczaje, gm. Poświętne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Ręczaje, gm. Poświętne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Wołomiński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adzyńskiego 3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a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Urbaniak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2012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 :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twierdzenia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/>
      </w:pPr>
      <w:r>
        <w:rPr/>
        <w:t>PRZEDMIA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889"/>
        <w:gridCol w:w="5289"/>
        <w:gridCol w:w="637"/>
        <w:gridCol w:w="891"/>
        <w:gridCol w:w="983"/>
      </w:tblGrid>
      <w:tr>
        <w:trPr>
          <w:tblHeader w:val="true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i wyliczenia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e przygotowawcze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.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20-03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trasa rowów melioracyjnych w terenie równinny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5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.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własna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a organizacja ruchu na czas prowadzenia robót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rozbiórkowe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.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7-03 analogia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zatoki autobusowej z trylinki na podsypce cem.piaskowej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.05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.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1-02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 z kruszywa gr. 15 cm mechaniczni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.05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.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3-04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 betonowych 20x30 cm na podsypce cem.piaskowej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9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9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29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.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5-01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chodników,wysepek przystankowych i przejść dla pieszych z płyt betonowych 35x35x5 cm na podsypce piaskowej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32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.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4-02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obrzeży 8x30 cm na podsypce piaskowej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6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57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tworzenie rowów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.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105-07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 (topola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.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-W 10 2301-02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koryt rzek, kanałów i rowów wykonywane koparkami z transportem urobku na odl. (Oferent indywidualnie kalkuluje odległość transportu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*(0.50+2.10)/2*0.8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2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*(0.50+2.10)/2*0.8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.8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tworzenie przepustów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.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605-01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 - ława fundamentowa żwirowa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00*0.60*0.30*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*0.60*0.30*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*0.60*0.3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*0.60*0.3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5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.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605-06 analogia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 - rury PP fi400mm Sn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+6.00+9.00+51.00+42.00+9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.0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.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605-03 analogia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 - ścianki czołowe - umocnienie wykonane z elementów betonowych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ank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ank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.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1404-02 analogia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przepustów o śr. 0.6 m z namułu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tworzenie zatok autobusowych i zjazdów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.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 z dostarczeniem pospółki drogowej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11*(0.50+2.1)/2*0.50-PoleKołaD(0.40)*poz.1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0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501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.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408-01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 gruntu sypkiego kat.I-II ubijakami mechanicznymi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1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0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501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.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2-06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 naturalnych gr. 15 c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.05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.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7-02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płyt drogowych betonowych sześciokątnych grubości 15 cm, spoiny wypełnione piaskiem (trylinak inwestora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.05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.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3-04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wystające o wymiarach 20x30 cm z wykonaniem ław betonowych na podsypce cementowo-piaskowej (krawężnik inwestora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9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29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.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3-01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płyt betonowych o wymiarach 35x35x5 cm na podsypce piaskowej, spoiny wypełnione piaskiem (płytki inwestora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32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.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4-05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30x8 cm na podsypce cementowo-piaskowej, spoiny wypełnione zaprawą cementową (obrzeża inwestora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7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570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e towarzyszące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.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własna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awienie wiaty przystankowej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8:00Z</dcterms:created>
  <dc:creator>Valued Acer Customer</dc:creator>
  <dc:description/>
  <cp:keywords/>
  <dc:language>en-US</dc:language>
  <cp:lastModifiedBy>Valued Acer Customer</cp:lastModifiedBy>
  <cp:lastPrinted>2012-08-08T13:39:00Z</cp:lastPrinted>
  <dcterms:modified xsi:type="dcterms:W3CDTF">2012-08-13T06:58:00Z</dcterms:modified>
  <cp:revision>2</cp:revision>
  <dc:subject/>
  <dc:title>sztorys inwest. nowe ręczaje.KST</dc:title>
</cp:coreProperties>
</file>